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SP ZOZ II ZZP 2400/41/09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eworsk, dnia 16.10.2009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Uczestnicy postępowania </w:t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>Zawiadomienie o złożeniu protestu.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>Wezwanie do przyłączenia się do postępowania toczącego się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 xml:space="preserve">w wyniku wniesienia protestu. 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sz w:val="22"/>
          <w:szCs w:val="22"/>
        </w:rPr>
        <w:tab/>
        <w:t>Działając na podstawie art.  181  ust 3 ustawy prawo zamówień publicznych Samodzielny Publiczny Zakład Opieki Zdrowotnej w Przeworsku adres: 37-200 Przeworsk ul. Szpitalna 16 zawiadamia, że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- w postępowaniu nr SP ZOZ II ZZP 2400/41/09 dotyczącym - </w:t>
      </w:r>
      <w:r>
        <w:rPr>
          <w:rFonts w:cs="Arial" w:ascii="Arial" w:hAnsi="Arial"/>
          <w:b/>
          <w:sz w:val="22"/>
          <w:szCs w:val="22"/>
        </w:rPr>
        <w:t>dostawa odczynników laboratoryjnych i chemikalii z podziałem na zadania</w:t>
      </w:r>
      <w:r>
        <w:rPr>
          <w:rFonts w:cs="TimesNewRomanPSMT" w:ascii="Arial" w:hAnsi="Arial"/>
          <w:sz w:val="22"/>
          <w:szCs w:val="22"/>
        </w:rPr>
        <w:t xml:space="preserve">, został wniesiony przez Wykonawcę:  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 xml:space="preserve">Farmator Sp. z o.o  87-100 Toruń ul. Szosa Lubicka 36   </w:t>
      </w:r>
      <w:r>
        <w:rPr>
          <w:rFonts w:cs="TimesNewRomanPSMT" w:ascii="Arial" w:hAnsi="Arial"/>
          <w:sz w:val="22"/>
          <w:szCs w:val="22"/>
        </w:rPr>
        <w:t>protest.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sz w:val="22"/>
          <w:szCs w:val="22"/>
        </w:rPr>
        <w:tab/>
        <w:t>W związku z powyższym wzywam Państwa do przyłączenia się do postępowania toczącego się w wyniku wniesienia protestu w terminie 3 dni od dnia otrzymania wezwania .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W przypadku przyłączenia się Państwa do postępowania toczącego się w wyniku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wniesienia protestu macie państwo obowiązek: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1) wskazać swój interes prawny w przystąpieniu i określić swoje żądanie w zakresie zarzutów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zawartych w proteście,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2) wnieść zgłoszenie przystąpienia do Zamawiającego, a jego kopię jednocześnie przekazać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wykonawcy wnoszącemu protest.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b/>
          <w:sz w:val="22"/>
          <w:szCs w:val="22"/>
        </w:rPr>
        <w:t>Poniżej załącznik</w:t>
      </w:r>
      <w:r>
        <w:rPr>
          <w:rFonts w:cs="TimesNewRomanPSMT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sz w:val="22"/>
          <w:szCs w:val="22"/>
        </w:rPr>
        <w:t xml:space="preserve">- kopia protestu wniesionego przez  </w:t>
      </w:r>
      <w:r>
        <w:rPr>
          <w:rFonts w:cs="Arial" w:ascii="Arial" w:hAnsi="Arial"/>
        </w:rPr>
        <w:t xml:space="preserve">Farmator Sp. z o.o  87-100 Toruń ul. Szosa Lubicka 36   </w:t>
      </w:r>
      <w:r>
        <w:rPr>
          <w:rFonts w:cs="TimesNewRomanPSMT" w:ascii="Arial" w:hAnsi="Arial"/>
          <w:sz w:val="22"/>
          <w:szCs w:val="22"/>
        </w:rPr>
        <w:t>w dniu 16.10.2009 r.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ind w:left="4956" w:firstLine="1416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ab/>
        <w:t>ZAMAWIAJĄCY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1:00Z</dcterms:created>
  <dc:creator>user</dc:creator>
  <dc:description/>
  <cp:keywords/>
  <dc:language>en-US</dc:language>
  <cp:lastModifiedBy>user</cp:lastModifiedBy>
  <cp:lastPrinted>2009-07-14T13:34:00Z</cp:lastPrinted>
  <dcterms:modified xsi:type="dcterms:W3CDTF">2009-10-16T10:58:00Z</dcterms:modified>
  <cp:revision>14</cp:revision>
  <dc:subject/>
  <dc:title>SP ZOZ II ZZP 2400/01/08</dc:title>
</cp:coreProperties>
</file>